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ой  работодатель  отказывается  оформлять  трудовые  отношения. Возможно  ли  привлечь  его   к  ответственности  за  этот  отказ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 части 3 статьи 16 Трудового кодекса Российской Федерации трудовые отношения между работником и работодателем возникают не только на основании заключенного трудового договора, но и на основании фактического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асти 4 статьи 16 Трудового кодекса Российской Федерации РФ фактическое допущение работника к работе без ведома или поручения работодателя либо его уполномоченного на это представителя запреща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действия работодателя, направленные на отказ от оформления письменного трудового договора и оплаты работнику фактически отработанного им времени, не соответствуют действующему трудовому законодатель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В силу п. 4 </w:t>
      </w:r>
      <w:r>
        <w:rPr>
          <w:rFonts w:cs="Times New Roman" w:ascii="Times New Roman" w:hAnsi="Times New Roman"/>
          <w:sz w:val="26"/>
          <w:szCs w:val="26"/>
        </w:rPr>
        <w:t xml:space="preserve">статьи 5.27 Кодекса Российской Федерации об административных правонарушения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– от пяти тысяч до десяти тысяч рублей; на юридических лиц – от пятидесяти тысяч до ста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Также предусмотрена ответственность работодателя  за невыплату или неполную выплату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72904/cd3e8b59f3f95471173b3cce472934e8871e64b3/" \l "dst228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дея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либо воспрепятствование работодателем осуществлению работником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70225/a0a891ee650687026ef53d5d1194983419be6793/" \l "dst204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а на замену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редитной организации, в которую должна быть переведена заработная плата, либо установление заработной платы в размере мене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70225/2b1d170ec71fc4248eb54dfc0c53522dcbb3776c/" \l "dst1443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размера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предусмотренного трудовым законодательством. Совершение указанных действий влечет предупреждение или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одной тысячи до пяти тысяч рублей; на юридических лиц - от тридцати тысяч до пятидесяти тысяч рублей. (п. 6 статьи 5.27 Кодекса Российской Федерации об административных правонарушения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4:00Z</dcterms:created>
  <dc:creator>user1</dc:creator>
  <dc:description/>
  <dc:language>en-US</dc:language>
  <cp:lastModifiedBy>user1</cp:lastModifiedBy>
  <dcterms:modified xsi:type="dcterms:W3CDTF">2021-01-27T07:04:00Z</dcterms:modified>
  <cp:revision>2</cp:revision>
  <dc:subject/>
  <dc:title/>
</cp:coreProperties>
</file>